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>
          <w:trHeight w:val="5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/ Razão So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CNPJ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ind w:left="-851" w:right="-42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-709" w:right="-42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alteração da minha documentação cadastral, conforme documento(s) identificado(s) no quadro abaixo e respectivo(s) comprovante(s) anexo(s):</w:t>
      </w:r>
    </w:p>
    <w:tbl>
      <w:tblPr>
        <w:tblW w:w="1006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de Alteração Cadastra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017526753"/>
            <w:bookmarkStart w:id="1" w:name="__Fieldmark__2_10175267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dereço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017526753"/>
            <w:bookmarkStart w:id="3" w:name="__Fieldmark__4_10175267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dereço de correspondênc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0"/>
                <w:szCs w:val="20"/>
              </w:rPr>
            </w:pPr>
            <w:r>
              <w:rPr>
                <w:rFonts w:cs="Arial" w:ascii="Arial" w:hAnsi="Arial"/>
                <w:bCs/>
                <w:sz w:val="1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1017526753"/>
            <w:bookmarkStart w:id="5" w:name="__Fieldmark__6_10175267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dereço eletrônic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1017526753"/>
            <w:bookmarkStart w:id="7" w:name="__Fieldmark__8_10175267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lef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1017526753"/>
            <w:bookmarkStart w:id="9" w:name="__Fieldmark__10_10175267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umento de identifica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1017526753"/>
            <w:bookmarkStart w:id="11" w:name="__Fieldmark__12_10175267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ujeito a análise da área de Cadastr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851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Paulo,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 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   20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</w:tblGrid>
      <w:tr>
        <w:trPr>
          <w:trHeight w:val="280" w:hRule="atLeast"/>
        </w:trPr>
        <w:tc>
          <w:tcPr>
            <w:tcW w:w="6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6" w:gutter="0" w:header="708" w:top="1417" w:footer="37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CaruanaSCFI                                             Todos os direitos reservados                                                                                     1 de 1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2"/>
              <w:szCs w:val="12"/>
            </w:rPr>
            <w:t>FCARU01.0018 ver 03/2016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804"/>
    </w:tblGrid>
    <w:tr>
      <w:trPr>
        <w:trHeight w:val="851" w:hRule="atLeast"/>
      </w:trPr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946910" cy="4483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" w:cs="Arial"/>
              <w:b/>
              <w:b/>
              <w:sz w:val="26"/>
              <w:szCs w:val="26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             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         </w:t>
          </w:r>
          <w:r>
            <w:rPr>
              <w:rFonts w:cs="Arial" w:ascii="Arial" w:hAnsi="Arial"/>
              <w:b/>
              <w:sz w:val="26"/>
              <w:szCs w:val="26"/>
            </w:rPr>
            <w:t>SOLICITAÇÃO DE ATUALIZAÇÃO CADASTRAL</w:t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00:00Z</dcterms:created>
  <dc:creator>Gloria Maria Cunha de Macedo</dc:creator>
  <dc:description/>
  <cp:keywords/>
  <dc:language>en-US</dc:language>
  <cp:lastModifiedBy>Fabiana Martins Ribeiro</cp:lastModifiedBy>
  <cp:lastPrinted>2015-02-26T17:04:00Z</cp:lastPrinted>
  <dcterms:modified xsi:type="dcterms:W3CDTF">2016-03-04T14:11:00Z</dcterms:modified>
  <cp:revision>25</cp:revision>
  <dc:subject/>
  <dc:title/>
</cp:coreProperties>
</file>